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ršíčku zídka mal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epší kterou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mě máma vychov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ď jsem ve světě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é mládí mé, zdá se jako 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tu mou zlatou mám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yla mě vzpomínka je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otoka stojí kř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ostlý travič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 jsem se mě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loučit ji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vojí matič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tím křížem, lavi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 ní klek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 mě opustila matičk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tak zakr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otoka stojí kř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ostlý travič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 jsem se mě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loučit ji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vojí matič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tím křížem, lavi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 ní klekátko</w:t>
      </w:r>
    </w:p>
    <w:p>
      <w:pPr>
        <w:pStyle w:val="Normal"/>
        <w:rPr/>
      </w:pPr>
      <w:r>
        <w:rPr>
          <w:sz w:val="28"/>
          <w:szCs w:val="28"/>
        </w:rPr>
        <w:t xml:space="preserve">proč mě opustila matičk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tak zakr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3:00Z</dcterms:created>
  <dc:creator>Jaroslav Holeček</dc:creator>
  <dc:description/>
  <cp:keywords/>
  <dc:language>en-US</dc:language>
  <cp:lastModifiedBy>Jaroslav Holeček</cp:lastModifiedBy>
  <dcterms:modified xsi:type="dcterms:W3CDTF">2019-05-06T06:44:00Z</dcterms:modified>
  <cp:revision>1</cp:revision>
  <dc:subject/>
  <dc:title/>
</cp:coreProperties>
</file>